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имоненко про iсторичну мiсiю людини на землi ("Ти знаєш, що ти -   людина?")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iсторiï украïнськоï лiтератури шiстдесятi роки стали роками творчостi письменникiв, якi вiддали свiй голос на захист простоï людини. Вони намагали</w:t>
        <w:softHyphen/>
        <w:t>ся пробити чиновницько-бюрократичну стiну суспiльства, де людина була лише "гвинтиком" ïхнього апарату, а не творцем своєï долi, своєï iсторiï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Василь Симоненко вiрив у духовну велич свого народу, тому своєю поезi</w:t>
        <w:softHyphen/>
        <w:t>єю порушував питання про неповторнiсть людськоï особистостi, про сенс життя людини. Повага до людини, зокрема до ïï гiдностi, до права жити так, як вона хоче в цьому фiлософська наснаженiсть i гуманiстична спрямованiсть поезiï "Ти знаєш, що ти людина?". Лад, у якому не цiнують кожну людину як неповторну особистiсть  ствер</w:t>
        <w:softHyphen/>
        <w:t xml:space="preserve">джує пое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е можна назвати "народним" i "справедливим". Вiн неминуче за</w:t>
        <w:softHyphen/>
        <w:t xml:space="preserve">знає краху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расно i переконливо звучать слова поезiï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iшка твоя єдина,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твоя єдина,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i твоï однi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iфора "єдина" пiдкреслює iндивiдуальнiсть, неповторнiсть кожноï люди</w:t>
        <w:softHyphen/>
        <w:t>ни, а тому "...жити спiшити треба, кохати спiшити треба", бо "бiльше тебе не буде завтра на цiй землi"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>Симоненко зумiв кiлькома словами перевернути душу, примусив замислитися над таким простим, але i таким складним запитанням: "Ти знаєш, що ти  людина?" Автор закликає читачiв до самоповаги в тому розумiннi, що кожна людина неповторна, що вона має право на повагу, любов, щастя, свободу. Кож</w:t>
        <w:softHyphen/>
        <w:t>на людина повинна замислитися: чи так вона живе? Чи гiдна вона називатися людиною? Що залишить пiсля себе нащадкам? Чи згадають нащадки добрим словом, адже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тра на цiй землi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ншi ходитимуть люди,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ншi кохатимуть люди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i, ласкавi й злi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цiй поезiï В. Симоненко розкрив мiсiю людини на землi, яка полягає у тому, щоб творити добро, жити за законами моралi, поважати i цiнувати неповторнiсть людськоï особистост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27:00Z</dcterms:created>
  <dc:creator>Пользователь</dc:creator>
  <dc:description/>
  <cp:keywords/>
  <dc:language>en-US</dc:language>
  <cp:lastModifiedBy>Pixel</cp:lastModifiedBy>
  <dcterms:modified xsi:type="dcterms:W3CDTF">2017-02-05T17:35:00Z</dcterms:modified>
  <cp:revision>2</cp:revision>
  <dc:subject/>
  <dc:title>В</dc:title>
</cp:coreProperties>
</file>